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0</wp:posOffset>
            </wp:positionH>
            <wp:positionV relativeFrom="paragraph">
              <wp:posOffset>-69215</wp:posOffset>
            </wp:positionV>
            <wp:extent cx="2136140" cy="11728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ONSENT FOR RELEASE OF MEDICAL INFORMATION</w:t>
      </w:r>
    </w:p>
    <w:p>
      <w:pPr>
        <w:pStyle w:val="Normal"/>
        <w:spacing w:lineRule="auto" w:line="240"/>
        <w:ind w:right="63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ith this form, you authorize the release of your medical health information.</w:t>
      </w:r>
    </w:p>
    <w:p>
      <w:pPr>
        <w:pStyle w:val="Normal"/>
        <w:spacing w:lineRule="auto" w:line="240"/>
        <w:ind w:right="63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int neatly and complete all fields.</w:t>
      </w:r>
    </w:p>
    <w:p>
      <w:pPr>
        <w:pStyle w:val="Normal"/>
        <w:ind w:right="36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Y YOURSELF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ther’s Name_____________________________________________ Hospital Name__________________________________________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576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atient’s(NEWBORN) Last Name                                                                    First Name                                                     MI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ity                                                                          State                      Zip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 (mm/dd/yyyy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DENTIFY THE FACILITIES SENDING AND RECEIVING YOUR MEDICAL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6030"/>
      </w:tblGrid>
      <w:tr>
        <w:trPr>
          <w:trHeight w:val="1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stones Pediatrics LL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ast Oak S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kland, N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 (201) 485-755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201) 485-7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7305</wp:posOffset>
                      </wp:positionV>
                      <wp:extent cx="12128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2.15pt;width:9.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s sending information 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685</wp:posOffset>
                      </wp:positionV>
                      <wp:extent cx="121285" cy="1117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a1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a10" stroked="t" o:allowincell="t" style="position:absolute;margin-left:-4.05pt;margin-top:1.55pt;width:9.5pt;height:8.75pt;mso-wrap-style:none;v-text-anchor:middle">
                      <v:fill o:detectmouseclick="t" type="solid" color2="#e3e5e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s receiving information fro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facility or pers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Newborn Screening La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3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on, NJ 08625-037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p) 609.530.8371          (f) 609.530.837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PECIFY THE INFORMATION TO BE RELEASED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 do you want the information to be released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sz w:val="24"/>
                <w:szCs w:val="24"/>
              </w:rPr>
              <w:t>FOR MEDICAL RECORD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which dates of service do you want medical records released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ategories of information do you wish to have included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 records and health history on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ll medical records </w:t>
            </w:r>
            <w:r>
              <w:rPr>
                <w:b/>
                <w:sz w:val="18"/>
                <w:szCs w:val="18"/>
              </w:rPr>
              <w:t>except sensitive documents</w:t>
            </w:r>
            <w:r>
              <w:rPr>
                <w:sz w:val="18"/>
                <w:szCs w:val="18"/>
              </w:rPr>
              <w:t xml:space="preserve"> (substance or alcohol abuse, domestic violence, sexual assault, HIV related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medical records, </w:t>
            </w:r>
            <w:r>
              <w:rPr>
                <w:b/>
                <w:sz w:val="18"/>
                <w:szCs w:val="18"/>
              </w:rPr>
              <w:t>including sensitive docu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ll medical records, </w:t>
            </w:r>
            <w:r>
              <w:rPr>
                <w:b/>
                <w:sz w:val="18"/>
                <w:szCs w:val="18"/>
              </w:rPr>
              <w:t>except</w:t>
            </w:r>
            <w:r>
              <w:rPr>
                <w:sz w:val="18"/>
                <w:szCs w:val="18"/>
              </w:rPr>
              <w:t xml:space="preserve"> medical records from other facil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please specify in writing here  what records you are requesting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_____________</w:t>
            </w:r>
            <w:r>
              <w:rPr>
                <w:sz w:val="24"/>
                <w:szCs w:val="24"/>
              </w:rPr>
              <w:t>NEWBORN SCREEN</w:t>
            </w:r>
            <w:r>
              <w:rPr>
                <w:sz w:val="18"/>
                <w:szCs w:val="18"/>
              </w:rPr>
              <w:t>_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what day do you wish this consent to expir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/dd/yyy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In order to protect your medical records information, this consent must have a time limit; you are not permitted to grant consent that does not expire.  Timeframe cannot exceed one year from date of signature below.  </w:t>
            </w:r>
            <w:r>
              <w:rPr>
                <w:b/>
                <w:i/>
                <w:sz w:val="18"/>
                <w:szCs w:val="18"/>
              </w:rPr>
              <w:t>If left blank, consent expires 90 days after signature d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ou may terminate this consent at any time by sending a written request to the facility/person identified above to release records.  Receipt of a termination request will cancel future actions, but cannot reverse the release of information already complete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Y THIS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atient’s Signature </w:t>
      </w:r>
      <w:r>
        <w:rPr>
          <w:sz w:val="16"/>
          <w:szCs w:val="16"/>
        </w:rPr>
        <w:t>(or Legal Guardian’s if patient is &lt;18)</w:t>
      </w:r>
      <w:r>
        <w:rPr>
          <w:sz w:val="18"/>
          <w:szCs w:val="18"/>
        </w:rPr>
        <w:tab/>
        <w:t xml:space="preserve">                    Print Name                                                     Date Signed (mm/dd/yyy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sz w:val="18"/>
          <w:szCs w:val="18"/>
        </w:rPr>
      </w:pPr>
      <w:r>
        <w:rPr>
          <w:sz w:val="18"/>
          <w:szCs w:val="18"/>
        </w:rPr>
        <w:t>Relationship to patient (circle one):       self          parent          legal guardi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13:00Z</dcterms:created>
  <dc:creator>Lisa Michaels</dc:creator>
  <dc:description/>
  <cp:keywords/>
  <dc:language>en-US</dc:language>
  <cp:lastModifiedBy>doctor2</cp:lastModifiedBy>
  <cp:lastPrinted>2011-06-27T16:18:00Z</cp:lastPrinted>
  <dcterms:modified xsi:type="dcterms:W3CDTF">2015-09-01T15:52:00Z</dcterms:modified>
  <cp:revision>5</cp:revision>
  <dc:subject/>
  <dc:title/>
</cp:coreProperties>
</file>